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исьмо №19088-СК/08 Минрегионразвития от: </w:t>
        <w:tab/>
        <w:t>22.06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«О составе разделов проектной документации»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МИНИСТЕРСТВО РЕГИОНАЛЬНОГО РАЗВИТИЯ РОССИЙСКОЙ ФЕДЕРАЦИИ</w:t>
      </w:r>
    </w:p>
    <w:p>
      <w:pPr>
        <w:pStyle w:val="Normal"/>
        <w:jc w:val="both"/>
        <w:rPr/>
      </w:pPr>
      <w:r>
        <w:rPr/>
        <w:t>Место: Москва</w:t>
      </w:r>
    </w:p>
    <w:p>
      <w:pPr>
        <w:pStyle w:val="Normal"/>
        <w:jc w:val="both"/>
        <w:rPr/>
      </w:pPr>
      <w:r>
        <w:rPr/>
        <w:t xml:space="preserve">Кому: </w:t>
        <w:tab/>
        <w:t>Организации и предприятия строительного компл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регионального развития Российской Федерации в соответствии с многочисленными обращениями, а так же в соответствии с пунктом 2 Постановления Правительства Российской Федерации от 16 февраля 2008 г. № 87 «О составе разделов проектной документации и требованиях к их содержанию» (далее - Положение) сооб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 о порядке разработки, согласования, утверждения и составе документации на строительство предприятий, зданий и сооружений (СНиП 11-01-95), утвержденная постановлением Министерства строительства Российской Федерации от 30 июня 1995 г. № 18-64 со вступлением в силу указанного постановления не подлежит применению. Также не подлежит применению Порядок разработки, согласования, утверждения и состав обоснований инвестиций в строительство предприятий, зданий и сооружений (СП 11-101-95), утвержденный постановлением Минстроя России от 30.06 1995 №18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личие от ранее действовавших нормативных документов Положением не предусматривается стадийность проектирования: «ТЭО», «проект», «рабочий проект», а используются понятия «проектная документация» и «рабочая документ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того, что постановлением Правительства Российской Федерации «О порядке организации и проведения государственной экспертизы проектной документации и результатов инженерных изысканий» от 5 марта 2007 № 145 предусмотрен порядок проведения экспертизы в отношении документации, разработанной в объеме стадии «проектная документация», заказчик должен подготовить ее в соответствии с указанным положением, и представить для проведения государстве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4 Положения рабочая документация разрабатывается в целях реализации в процессе строительства архитектурных, технических и технологических решений. Кроме того,  положение не содержит указаний на последовательность разработки рабочей документации, что определяет возможность ее выполнения, как одновременно с подготовкой проектной документации, так и после ее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объем, состав и содержание рабочей документации должны определяться заказчиком (застройщиком) в зависимости от степени детализации решений, содержащихся в проектной документации, и указываться в задании на проек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нению Минрегиона России, при одновременной разработке проектной и рабочей документации по решению заказчика и с согласия экспертной организации, вся документация может быть представлена на государственную экспертизу. При этом размер платы за проведение государственной экспертизы нежилых объектов капитального строительства и (или) результатов инженерных изысканий рекомендуется осуществлять от базовой (в ценах 2001 года) стоимости разработки проектной документации (рабочей документации, если она представлялась на экспертизу) и (или) изыскательских работ, в размере не более величин, установленных заказчиком при определении начальной (максимальной) цены конкурса (аукциона) на выполнение указа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изменением требований к составу разделов проектной документации, предусмотренных Положением, Минрегион России рекомендует при определении стоимости проектных работ, принимать распределение базовой цены проектирования, рассчитанной с использованием справочников базовых цен на проектные работы, в зависимости от стадии проектирования в следующих размерах: </w:t>
      </w:r>
    </w:p>
    <w:p>
      <w:pPr>
        <w:pStyle w:val="Normal"/>
        <w:jc w:val="both"/>
        <w:rPr/>
      </w:pPr>
      <w:r>
        <w:rPr/>
        <w:t xml:space="preserve">проектная документация     - 40% </w:t>
      </w:r>
    </w:p>
    <w:p>
      <w:pPr>
        <w:pStyle w:val="Normal"/>
        <w:jc w:val="both"/>
        <w:rPr/>
      </w:pPr>
      <w:r>
        <w:rPr/>
        <w:t>рабочая документация -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висимости от специфики объектов строительства и -полноты разработки проектной и рабочей документации рекомендуемое соотношение базовой цены проектирования может корректироваться по согласованию между исполнителем проектных работ и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если заданием на проектирование предусмотрена одновременная разработка проектной, и полная или частичная разработка рабочей документации, то суммарный процент базовой цены определяется по согласованию между заказчиком (застройщиком) строительства и лицом, осуществляющим подготовку такой документации, в зависимости от архитектурных, функционально-технологических, конструктивных и инженерно-технических решений, содержащихся в проектной документации, а также степени их дет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и пункта 6 Положения подготовлен приказ Минрегиона России об утверждении правил выполнения и оформления текстовых и графических материалов, входящих в состав проектной и рабочей документации, который находится на регистрации в Минюсте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вступления в силу указанного приказа выполнение и оформление текстовых и графических материалов, входящих в состав проектной и рабочей документации, рекомендуется осуществлять с использованием ранее принятых стандартов Системы проектной документации для строительства, стандартов Единой системы конструкторской документации в части, не противоречащей законодательству Российской Федерации о техническом регулировании, законодательству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Минрегион России сообщает, что с выходом данного письма письмо Минрегиона России от 08.08.2008 № 19512-СМ/08 утратило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И. Круг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2:00Z</dcterms:created>
  <dc:creator>WiZaRd</dc:creator>
  <dc:description/>
  <cp:keywords/>
  <dc:language>en-US</dc:language>
  <cp:lastModifiedBy>WiZaRd</cp:lastModifiedBy>
  <dcterms:modified xsi:type="dcterms:W3CDTF">2010-02-24T14:40:00Z</dcterms:modified>
  <cp:revision>7</cp:revision>
  <dc:subject/>
  <dc:title/>
</cp:coreProperties>
</file>